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>
          <w:i/>
          <w:i/>
        </w:rPr>
      </w:pPr>
      <w:r>
        <w:rPr>
          <w:i/>
        </w:rPr>
        <w:t>Załącznik nr 2 do planu połączenia – projekt połączenia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>
          <w:i/>
          <w:i/>
        </w:rPr>
      </w:pPr>
      <w:r>
        <w:rPr>
          <w:i/>
        </w:rPr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Title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Uchwała nr 1</w:t>
      </w:r>
    </w:p>
    <w:p>
      <w:pPr>
        <w:pStyle w:val="ExampleTitle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Nadzwyczajnego Zgromadzenia Wspólników spółki EKOPROD</w:t>
        <w:br/>
        <w:t>Spółka z ograniczoną odpowiedzialnością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center"/>
        <w:rPr/>
      </w:pPr>
      <w:r>
        <w:rPr>
          <w:b/>
        </w:rPr>
        <w:t>z dnia …………..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Nadzwyczajne Zgromadzenie Wspólników spółki EKOPROD Spółka z ograniczoną odpowiedzialnością z siedzibą w Bytomiu niniejszym, na zasadzie art. 506 § 1 i 4 Kodeksu spółek handlowych, wyraża zgodę na połączenie Spółki EKOPROD Spółka z ograniczoną odpowiedzialnością z siedzibą w Bytomiu („Spółka”) ze Spółką EKOSAR Spółka z ograniczoną odpowiedzialnością z siedzibą w Bytomiu („Spółka przejmowana”) na warunkach określonych w planie połączenia uzgodnionym przez Zarządy obu Spółek w dniu 16.12. 2013 r. i udostępnionym na stronach internetowych obu Spółek nieprzerwanie od dnia ………… do dnia podjęcia niniejszej uchwały ……………………. Nadzwyczajne Zgromadzenie Wspólników potwierdza, że wszyscy wspólnicy EKOPROD Spółka z ograniczoną odpowiedzialnością mogli zapoznać się z dokumentacją połączenia w trybie przewidzianym przepisami kodeksu spółek handlowych, w tym z planem połączenia, w terminach określonych w zawiadomieniach Zarządu wystosowanych do wspólników dnia …….. i dnia ……………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  <w:t>Nadzwyczajne Zgromadzenie Wspólników wyraża zgodę na plan połączenia oraz zmianę umowy Spółki przewidzianą w załączniku nr 2 do planu połączenia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  <w:t>Połączenie następuje w trybie art. 492 § 1 pkt 1 przez przeniesienie całego majątku Spółki Przejmowanej na Spółkę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  <w:t>Połączenie następuje z podwyższeniem kapitału zakładowego Spółki o kwotę 23 750,00( słownie: dwadzieścia trzy tysiące siedemset pięćdziesiąt  złoty), tj. do kwoty 115 000,00 ( słownie: sto piętnaście tysięcy złotych)zł, poprzez utworzenie nowych udziałów w ilości 19 (słownie: dziewiętnaście) o wartości jednostkowej 1 250,00 (słownie: tysiąc dwieście pięćdziesiąt złotych ), które zostaną objęte przez Wspólników Spółki Przejmowanej – EKOSAR Sp. z o.o. z siedzibą w Bytomiu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firstLine="720"/>
        <w:rPr/>
      </w:pPr>
      <w:r>
        <w:rPr/>
        <w:t>Pan Leszek Krawczyk – 8 udziałów o wartości jednostkowej 1250,00 zł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firstLine="720"/>
        <w:rPr/>
      </w:pPr>
      <w:r>
        <w:rPr/>
        <w:t>Pan Stanisław Żelazowski – 8 udziałów o wartości jednostkowej 1250,00 zł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firstLine="720"/>
        <w:rPr/>
      </w:pPr>
      <w:r>
        <w:rPr/>
        <w:t>Pan Sławomir Jarczewski – 2 udziałów o wartości jednostkowej 1250,00 zł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firstLine="720"/>
        <w:rPr/>
      </w:pPr>
      <w:r>
        <w:rPr/>
        <w:t>Pan Paweł Grabowski – 1 udział o wartości  1250,00 zł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p>
      <w:pPr>
        <w:pStyle w:val="ExampleTitle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Uchwała nr 2</w:t>
      </w:r>
    </w:p>
    <w:p>
      <w:pPr>
        <w:pStyle w:val="ExampleTitle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Nadzwyczajnego Zgromadzenia Wspólników spółki EKOPROD</w:t>
        <w:br/>
        <w:t>Spółka z ograniczoną odpowiedzialnością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center"/>
        <w:rPr/>
      </w:pPr>
      <w:r>
        <w:rPr>
          <w:b/>
        </w:rPr>
        <w:t>z dnia ………….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  <w:t>Nadzwyczajne Zgromadzenie Wspólników spółki EKOPROD Spółka z ograniczoną odpowiedzialnością z siedzibą w Bytomiu niniejszym uchwala, co następuje: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  <w:t>W umowie Spółki z dnia 11.12.1991r. wprowadza się następujące zmiany:</w:t>
      </w:r>
    </w:p>
    <w:p>
      <w:pPr>
        <w:pStyle w:val="ExamplePkt2"/>
        <w:numPr>
          <w:ilvl w:val="0"/>
          <w:numId w:val="1"/>
        </w:numPr>
        <w:tabs>
          <w:tab w:val="clear" w:pos="70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§ [•] Umowy uzyskuje następujące brzmienie:</w:t>
      </w:r>
    </w:p>
    <w:p>
      <w:pPr>
        <w:pStyle w:val="ExamplePkt2"/>
        <w:tabs>
          <w:tab w:val="clear" w:pos="70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426" w:hanging="284"/>
        <w:rPr/>
      </w:pPr>
      <w:r>
        <w:rPr/>
        <w:tab/>
        <w:t>„Kapitał zakładowy Spółki wynosi  115 000,00 (słownie: sto piętnaście tysięcy  ) złotych i dzieli się na 92 równych i niepodzielnych udziałów o wartości nominalnej 1 250,00 (słownie: tysiąc dwieście pięćdziesiąt) złotych każdy.”</w:t>
      </w:r>
    </w:p>
    <w:p>
      <w:pPr>
        <w:pStyle w:val="ExamplePkt2"/>
        <w:tabs>
          <w:tab w:val="clear" w:pos="70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p>
      <w:pPr>
        <w:pStyle w:val="ExamplePkt2"/>
        <w:tabs>
          <w:tab w:val="clear" w:pos="70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p>
      <w:pPr>
        <w:pStyle w:val="ExamplePkt2"/>
        <w:tabs>
          <w:tab w:val="clear" w:pos="70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right"/>
        <w:rPr/>
      </w:pPr>
      <w:r>
        <w:rPr/>
      </w:r>
    </w:p>
    <w:p>
      <w:pPr>
        <w:pStyle w:val="ExamplePkt2"/>
        <w:tabs>
          <w:tab w:val="clear" w:pos="70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ktr">
    <w:name w:val="Pktr"/>
    <w:qFormat/>
    <w:rPr>
      <w:rFonts w:ascii="Arial" w:hAnsi="Arial" w:cs="Arial"/>
      <w:b/>
      <w:color w:val="808080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">
    <w:name w:val="HEAD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78" w:before="120" w:after="120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R1">
    <w:name w:val="R_1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75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R2">
    <w:name w:val="R_2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35"/>
      <w:jc w:val="right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SUBHEADING">
    <w:name w:val="SUBHEADING"/>
    <w:basedOn w:val="HEAD"/>
    <w:qFormat/>
    <w:pPr>
      <w:tabs>
        <w:tab w:val="left" w:pos="454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46" w:before="240" w:after="120"/>
      <w:ind w:left="454" w:right="0" w:hanging="454"/>
    </w:pPr>
    <w:rPr>
      <w:bCs w:val="false"/>
      <w:sz w:val="19"/>
      <w:szCs w:val="19"/>
    </w:rPr>
  </w:style>
  <w:style w:type="paragraph" w:styleId="Punktor">
    <w:name w:val="Punktor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2" w:before="0" w:after="123"/>
      <w:ind w:right="6576" w:hanging="0"/>
      <w:jc w:val="right"/>
    </w:pPr>
    <w:rPr>
      <w:rFonts w:ascii="Arial" w:hAnsi="Arial" w:eastAsia="Arial" w:cs="Arial"/>
      <w:b/>
      <w:bCs/>
      <w:color w:val="666666"/>
      <w:sz w:val="16"/>
      <w:szCs w:val="16"/>
      <w:lang w:val="pl-PL" w:bidi="ar-SA" w:eastAsia="zh-CN"/>
    </w:rPr>
  </w:style>
  <w:style w:type="paragraph" w:styleId="BODYTEXTNO">
    <w:name w:val="BODY TEXT NO"/>
    <w:qFormat/>
    <w:pPr>
      <w:widowControl w:val="false"/>
      <w:suppressAutoHyphens w:val="true"/>
      <w:autoSpaceDE w:val="false"/>
      <w:bidi w:val="0"/>
      <w:spacing w:lineRule="atLeast" w:line="252"/>
      <w:ind w:firstLine="680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PKT1">
    <w:name w:val="PKT_1"/>
    <w:basedOn w:val="Normal"/>
    <w:qFormat/>
    <w:pPr>
      <w:tabs>
        <w:tab w:val="clear" w:pos="720"/>
        <w:tab w:val="left" w:pos="567" w:leader="none"/>
      </w:tabs>
      <w:autoSpaceDE w:val="false"/>
      <w:ind w:left="568" w:right="0" w:hanging="284"/>
    </w:pPr>
    <w:rPr>
      <w:szCs w:val="19"/>
    </w:rPr>
  </w:style>
  <w:style w:type="paragraph" w:styleId="UNDERHEADING">
    <w:name w:val="UNDERHEADING"/>
    <w:next w:val="SUBHEADING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11" w:before="240" w:after="120"/>
      <w:ind w:left="567" w:hanging="567"/>
    </w:pPr>
    <w:rPr>
      <w:rFonts w:ascii="Arial" w:hAnsi="Arial" w:eastAsia="Arial" w:cs="Arial"/>
      <w:b/>
      <w:bCs/>
      <w:color w:val="auto"/>
      <w:sz w:val="16"/>
      <w:szCs w:val="17"/>
      <w:lang w:val="pl-PL" w:bidi="ar-SA" w:eastAsia="zh-CN"/>
    </w:rPr>
  </w:style>
  <w:style w:type="paragraph" w:styleId="ExampleTxt">
    <w:name w:val="Example_Txt"/>
    <w:qFormat/>
    <w:pPr>
      <w:widowControl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 w:before="0" w:after="8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xampleTitle">
    <w:name w:val="Example_Title"/>
    <w:next w:val="ExampleTxt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4" w:before="0" w:after="104"/>
      <w:jc w:val="center"/>
    </w:pPr>
    <w:rPr>
      <w:rFonts w:ascii="Arial" w:hAnsi="Arial" w:eastAsia="Arial" w:cs="Arial"/>
      <w:b/>
      <w:bCs/>
      <w:color w:val="auto"/>
      <w:sz w:val="18"/>
      <w:szCs w:val="16"/>
      <w:lang w:val="pl-PL" w:bidi="ar-SA" w:eastAsia="zh-CN"/>
    </w:rPr>
  </w:style>
  <w:style w:type="paragraph" w:styleId="ExamplePodpisMain">
    <w:name w:val="Example_Podpis_Main"/>
    <w:qFormat/>
    <w:pPr>
      <w:widowControl w:val="false"/>
      <w:suppressAutoHyphens w:val="true"/>
      <w:autoSpaceDE w:val="false"/>
      <w:bidi w:val="0"/>
      <w:spacing w:lineRule="atLeast" w:line="213" w:before="0" w:after="80"/>
      <w:ind w:left="5103" w:hanging="0"/>
      <w:jc w:val="center"/>
    </w:pPr>
    <w:rPr>
      <w:rFonts w:ascii="Arial" w:hAnsi="Arial" w:eastAsia="Arial" w:cs="Arial"/>
      <w:b/>
      <w:bCs/>
      <w:color w:val="auto"/>
      <w:sz w:val="18"/>
      <w:szCs w:val="15"/>
      <w:lang w:val="pl-PL" w:bidi="ar-SA" w:eastAsia="zh-CN"/>
    </w:rPr>
  </w:style>
  <w:style w:type="paragraph" w:styleId="ExamplePodpis">
    <w:name w:val="Example_Podpis"/>
    <w:qFormat/>
    <w:pPr>
      <w:widowControl w:val="false"/>
      <w:pBdr>
        <w:top w:val="single" w:sz="4" w:space="0" w:color="000000"/>
      </w:pBdr>
      <w:suppressAutoHyphens w:val="true"/>
      <w:autoSpaceDE w:val="false"/>
      <w:bidi w:val="0"/>
      <w:spacing w:lineRule="atLeast" w:line="232" w:before="83" w:after="0"/>
      <w:ind w:left="5103" w:hanging="0"/>
      <w:jc w:val="center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1">
    <w:name w:val="Example_Pkt_1"/>
    <w:qFormat/>
    <w:pPr>
      <w:widowControl w:val="false"/>
      <w:tabs>
        <w:tab w:val="left" w:pos="426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426" w:hanging="426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2">
    <w:name w:val="Example_Pkt_2"/>
    <w:qFormat/>
    <w:pPr>
      <w:widowControl w:val="fals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709" w:hanging="284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1A">
    <w:name w:val="PKT_1A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46"/>
      <w:ind w:left="567" w:hanging="397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ExamplePktCenter">
    <w:name w:val="Example_Pkt_Center"/>
    <w:qFormat/>
    <w:pPr>
      <w:widowControl w:val="false"/>
      <w:suppressAutoHyphens w:val="true"/>
      <w:autoSpaceDE w:val="false"/>
      <w:bidi w:val="0"/>
      <w:spacing w:lineRule="auto" w:line="288"/>
      <w:ind w:left="4536" w:hanging="0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2">
    <w:name w:val="PKT_2"/>
    <w:basedOn w:val="PKT1"/>
    <w:qFormat/>
    <w:pPr>
      <w:tabs>
        <w:tab w:val="left" w:pos="567" w:leader="none"/>
        <w:tab w:val="left" w:pos="850" w:leader="none"/>
      </w:tabs>
      <w:ind w:left="851" w:right="0" w:hanging="284"/>
    </w:pPr>
    <w:rPr/>
  </w:style>
  <w:style w:type="paragraph" w:styleId="PktrPar">
    <w:name w:val="PktrPar"/>
    <w:basedOn w:val="Normal"/>
    <w:qFormat/>
    <w:pPr>
      <w:tabs>
        <w:tab w:val="clear" w:pos="720"/>
        <w:tab w:val="right" w:pos="426" w:leader="none"/>
        <w:tab w:val="left" w:pos="709" w:leader="none"/>
      </w:tabs>
      <w:spacing w:before="120" w:after="0"/>
    </w:pPr>
    <w:rPr/>
  </w:style>
  <w:style w:type="paragraph" w:styleId="ZalacznikNr">
    <w:name w:val="ZalacznikNr"/>
    <w:basedOn w:val="Normal"/>
    <w:qFormat/>
    <w:pPr>
      <w:keepNext w:val="true"/>
      <w:pageBreakBefore/>
      <w:suppressAutoHyphens w:val="true"/>
      <w:spacing w:before="0" w:after="240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0:00Z</dcterms:created>
  <dc:creator>ms</dc:creator>
  <dc:description/>
  <cp:keywords/>
  <dc:language>en-US</dc:language>
  <cp:lastModifiedBy>Halina Wyszyńska</cp:lastModifiedBy>
  <cp:lastPrinted>2013-12-17T14:31:00Z</cp:lastPrinted>
  <dcterms:modified xsi:type="dcterms:W3CDTF">2013-12-17T13:33:00Z</dcterms:modified>
  <cp:revision>10</cp:revision>
  <dc:subject/>
  <dc:title>Wstęp</dc:title>
</cp:coreProperties>
</file>